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Financial Softwar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bt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bt Eli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2-93 Insight 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laimer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Insight Software Solutions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Distribution Disk 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Defined 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Registration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Support 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With the Debt Analyzer 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Requirements 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The Debt Analyzer 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Layout In The Debt Analyzer 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n Screen Lines 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Screens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Input Screens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View Screens 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Around In The Debt Analyzer 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System 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Field to Field 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Within a Field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Fixed Fields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Function Keys 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t Entry Screen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n Payment Matrix Inputs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n Consolidation Inputs 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s 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ive Rate Calculator  . . . . . . . . . . . . . .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Report 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Report Inputs 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Report Function Keys . . . . . . . . . . . . . .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User Manual . . . . . . . . . . . . . . . . . . . .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. . . .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Attribute Selection 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Selection 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Printing Defaults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ellaneous Selection  . . . . . . . . . . . . . . .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ing System . . . . . . . . . . . . . . . . . . . . . . .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ght Software Solutions makes no warranties or represen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kind, expressed or implied, including any im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 fitness for any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 Insight Software Solutions sha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contained herein or for any loss of profit 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 or consequential damages or for any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ut Insight Software 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ght Software Solutions is located in Bountiful, Utah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ny inquiries, questions, suggestions or comment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IGHT SOFTWARE SOLU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3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UNTIFUL, UT  84011-03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: (801) 295-1890    Fax: (801) 299-17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: (801) 963-8721    CIS: [71672,346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ents of Distribu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bt Analyzer diskette contains several file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for optimal performance. Their names and fun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T.EXE       This is the main executabl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T.CFG       This contains program configu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ch as screen color and printer selections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is automatically created if not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T.PTR       This contains printer definitions for a variet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T.DOC       This is the User Manual for The Debt Analyz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T.BAT       This is a start up batch file for hard di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EXE    This copies the program to a hard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T.DAT       This contains all saved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areware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marketing concept in which copyrighte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re distributed by allowing and encouraging du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gram for evaluation by interested parties.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ipient of a shareware program, you are granted the righ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program for a short period to determine if it meet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. The program developer receives payment from the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y have determined that the product meets their nee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tivation for making payment for a shareware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nest payment for a valuable tool, desire for support, upda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ments and documentation, and to help encourag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to produce additional qualit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bt Analyzer can be registered with Insigh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s by sending a check or money order in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0.00 U.S. funds to the address listed above. Upon recei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ght Software solutions will send you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bt Analyzer along with a printed manual. Once registe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receive notification of major updates and new produ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cludes a 90 day support policy where free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ovided for major problems. If a problem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d, then a refund of money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ght Software Solutions offers support through the mai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, fax, BBS and CIS. Please refer to the address and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bove. Our official support BBS is the Rocky Mou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BBS (RMS). RMS can be reached 24 hours a day at (80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63-8721 where a conference dedicated to us can be found.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software products and versions, bulletins, new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system are located on RMS. RMS accepts modem baud r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1200 to 38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ght  Software Solutions is  a member of 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al works for you.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hareware related problem  with an ASP  member by cont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ber directly, ASP may be able to help. The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elp you  resolve a dispute or problem with  an ASP me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does  not provide technical support  for members' produ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 545 Grover Road, Muskeg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 49442 or  send a CompuServe  message via CompuServe  M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70007.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With 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bt Analyzer is almost hardware independent. It will ru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C systems. The minimum requireme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type PC, XT, AT, 386, 486 or PS/2 (or compatib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12K 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2.0 or hig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monochrome, color, or composite mon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tually any printer that supports condensed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bt Analyzer may be run from either a floppy or hard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special installation procedures to set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To load the program onto a hard disk, simply co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e floppy diskette onto the hard disk. We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be placed into its own subdirectory. An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alled INSTALL.EXE is provided to assist you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f the program on a hard drive. From the A&gt; prom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type "INSTALL". This will prompt you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nning 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e Debt Analyzer, simply type "DEBT". This can b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floppy disk or from a hard drive if you us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Layout In 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on Scree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common screen lines found in The Debt Analyz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cludes the first, second, twenty-third, twenty-fourth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enty-fifth lines. The first line contains the current d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s specified by DOS; it also contains the copyright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SIGHT SOFTWARE SOLUTIONS. The second line is part of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rounding the user work area; it generally contains a c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describing the function of the current screen. The twent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line is the status line--it shows the status of the Hel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s, Scroll Lock, Num Lock, and Insert keys. The twenty-fou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the prompt line. It indicates what you are supposed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given input field. The twenty-fifth line is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Status line. It shows what Function Keys (F1, F2, ...)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use and what their particular function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nu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creens appear as a list of numbered items. A mov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 indicates the current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a Input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put Screens contain fields or areas which can be chan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elds are generally preceded by a label indicating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value is needed for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a View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View Screens contain scrollable text for your viewing.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le, the text can be scrolled up and down and lef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. Indications of the current location in the text ar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eft side of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Around In 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appear as a list of numbered options. To select th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, press the associated number. An alternate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is to use the arrow keys along with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ption is always highlighted and indicate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To change the current option, press the UP and 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highlight bar. Once the desired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, press the &lt;Enter&gt; key to make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ving Field to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from one field to another field can be accomplish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different keystrokes. Listed below is a summar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 available and the functions they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:  Moves the cursor to the next logica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KEY:  If the cursor is on the last editing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eld, this key moves the cursor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KEY:  If the cursor is on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, this key moves the cursor to the field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KEY:  Moves the cursor to the field below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KEY:  Moves the cursor to the field above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KEY:  Moves the cursor to the last fie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 KEY:  Moves the cursor to the first fie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KEY:  Moves the cursor to the next logica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LEFT KEY:  Moves the cursor to the previous logica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RIGHT ARROW KEY:  Moves the cursor to the fiel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of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LEFT ARROW KEY:  Moves the cursor to the field to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ing Within a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within a field can be accomplished with many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. Listed below is a summary of the keystroke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functions they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KEY:  Moves the cursor one character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KEY:  Moves the cursor one character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KEY:  Moves the cursor to the beginning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KEY:  Moves the cursor to the last character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KEY:  Moves the cursor to the left one charac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s that character and shifts all trailing character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KEY:  Toggles between insert mode and typeo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KEY:  Erases the character under the cursor and shift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ling characters to the lef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/NUMERIC KEY:  Outputs the character where the cursor i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over to the right, one space. If insert m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, then all trailing characters are moved to the right,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al Fixed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certain fields which have fixed values. When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oved to these fields, a window of choices appears.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has either an associated number or letter next to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associated number or letter automatically mak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selection and moves the choice into the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al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number of special function keys which perfor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 of tasks. These keys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KEY:  This key always takes you back one level from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you are. For example: if you enter a screen from a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the &lt;Esc&gt; key will take you back to tha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&gt; KEY:  This key is the help key. It toggles off an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help messages should be shown with each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2&gt;..&lt;F10&gt; KEYS:  These other function keys may or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and have different functions in different par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Brief explanations of what these keys do ar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 in the Function Key line. Detailed inform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under the documentation of each particular screen 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Function Keys are active and what their functio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t Ent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an Payment Matrix 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:  This is a title line printed on the top of the re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ses a line on the report only if something is entere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you can fit more of the report on a page if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FOR:  This is for personalizing the report. This u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n the report only if something is entered; therefor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fit more of the report on a page if this is left blan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if you are saving and restoring cl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that the filer system distinguishes unique case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ame; therefore, you should specify a name if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multiple clie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BY:  This is for personalizing the report. This u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n the report only if something is entered; therefor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fit more of the report on a page if this is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DATE:  The first date that you will begin to make pay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loan payment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T REDUCTION TYPE:  Specifies the type of loan reduction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. This must be set to "Debt Payoff Matrix"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a loan payment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MINIMUM PAYMENT:  If you are currently paying more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payments on your loan, you make elect to have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paid on the lower priority loans.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imum payment and current payment will be appli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priority lo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PAYMENT:  If you wish to accelerate your loan payment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pecify the extra amount to be applied to the loans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here. If you do not wish to make extra payments, then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METHOD:  This is the priority in which to payof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ts.  You may choose one of 9 predefined priorities or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your own priority by choosing the "User Specified"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defined priority methods are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est Rate First--The debts with the highest interest r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paid off fir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est Debt First--The debts with the smallest balanc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id off fir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st Debt First--The debts with the largest balance are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 fir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est Minimum Payment First--The debts with the small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payment are paid off fir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st Minimum Payment First--The debts with the larg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payment are paid off fir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est Current Payment First--The debts with the small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payment are paid off fir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st Current Payment First--The debts with the larg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payment are paid off fir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est Term Debt First--Under the current condition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determines how long it will take to payoff each deb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the payment, balance and interest rate.  Those deb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will normally take the shortest time to be paid off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given the highest priority to be paid off fir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est Term Debt First--Under the current condition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determines how long it will take to payoff each deb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the payment, balance and interest rate.  Those deb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will normally take the longest to be paid off,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the highest priority to be paid off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eld names appear as headers on the screen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represent the information regarding a debt. Unde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, up to 20 values may be entered. Each value represen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de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T:  The name of the debt. This may be a credit card, a b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, a car loan or any type of loan you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PAYMENT:  The minimum payment required on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AYMENT:  The current payment that you are mak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. If you are making minimum payments, then enter the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BALANCE:  The current loan balance--it is th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owed on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INT. RATE:  The annual EFFECTIVE interest rat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. PLEASE NOTE: if the interest rate is 18.00% compou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, then the effective interest rate is 19.5618% an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8.00%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OFF PRIORITY:  Specifies the priority of which deb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 first. The lower the priority, the sooner a loa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d off. Therefor, a priority of 1 will be paid off befo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of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an Consolidation 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n Consolidation feature uses many of the same field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n payment matrix. These fields are the Title, Produ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, Produced By and Start Date. In addition, the deb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ields is a subset of those used in the loan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. These include the Debt, Current Payment, Current Bal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ffective Int. Rate. If not specified below, please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cription of the field under the Loan Payment Matrix Inpu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DATE:  The first date that you will begin to make pay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new consolidated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T REDUCTION TYPE:  Specifies the type of loan reduction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. This must be set to "Loan Consolidation"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a loan consolidation report and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IDATE METHOD:  When consolidating a loan, you may choo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method or specify either the amount you want to pa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loan or the number of months you want to pay on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. In the automatic method, the payment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d by the total of the payments on all current debt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 of the loan is then calculated automatically. If you 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cify the amount, the number of months to pa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e calculated for you. If you elect to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months, then the amount to be paid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lculat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AMOUNT:  This only appears if the consolidate metho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s Payment--it is the payment you wish to pa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onsolidated loan. By specifying the payment,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s to make the payment will automatically be calcula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S IN LOAN:  This only appears if the consolidate metho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s Term--it is the number of months you wish to pa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w consolidated loan. By specifying the term, the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will automatically be calculat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FFECTIVE RATE:  This is the new annual effective rat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KEY (VIEW/PRINT):  This invokes the Print Report Screen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llows for several options on how your repor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Please refer to the Print Report section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KEY (MISC):  This invokes a Miscellaneous Options menu. 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appear on the menu.  The are "Effective Rate Calculator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lear All Debts", "Remove One Debt" and "Squeeze All Debts"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ffective Rate Calculator" allows you to play "what i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arios with the effect of compounding on an interest rate.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on the Effective Rate Calculator.  "Clear All Debt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s you to reset all the debt information back to noth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ful for starting over or for starting on a new cli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move One Debt" simply allows you to clear any specified deb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creen. "Squeeze All Debts" provides a method to squee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debts entered into the first debt entry fields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have entered 5 debts and you delete debt #3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have debts 1, 2, 4 and 5 active.  By squeezing th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move debt #4 into the 3rd position and debt #5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th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KEY (FILER):  This invokes the saving and retrieving of cl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menu. Please refer to the section on the File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KEY (MANUAL):  This invokes the user manual. Please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on the On-line User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KEY (CONFIGURATION):  This invokes the configuratio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section on the Configuration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ffective Rate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ffective rate calculator is invoked by either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and E key simultaneously or by selecting option #1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menu (F5 Key).  The effective rate calc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determine true interest rates bas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ing factor.  You simply enter the rate,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ing mode and the desired compounding mode.  Press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alculate) and the effective interest rate is display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describes th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RATE:  This is the interest rate you are converting fro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the interest rate that you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OMPOUND:  This is the compound method used to der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interest rate.  If your current interest rat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ed on an annual basis, then you would select "Annu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COMPOUND:  This is the compound method that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rive the effective annual interest rate.  For example: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credit card that charges 18.00% a year, but the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mpounded monthly, you would enter the "Current Rate"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8", the "Current Compound" as "Annual" and the "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" as "Monthly".  Press the F2 Key and your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 shows up as 19.5618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 Report 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Schedule/Summary screen allows for a variety of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ffect the way the reports are to be printed. The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isted below with their respectiv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DESTINATION:  This function allows you to specify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is to be sent--it can be sent to the screen, printer 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file. The report appears on the screen as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when it is printed. When viewing the report on the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nction key is available to send the report directl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without having to come back and change the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TO SAVE:  This specifies the name of the file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send the printed report.  You may enter any valid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le combination. An invalid file name will result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at the time you press F4 to print it. This fiel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if the print destination is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LY BASIS:  This function allows you to select 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mulative totals of the schedule are to be displayed. They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 on either a calendar or fiscal year basis. A fis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basis displays the totals at exact yearly intervals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a loan paid monthly which starts in March would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s each March. If a calendar basis is chosen, totals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at the end of each calendar year. For example, a loa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in April would show totals each December or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MULATIVE VALUES:  This allows you to show each line of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cumulative totals from all previous years or month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 VALUES:  This function specifies the use of dollar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port.  If "no" is selected, cents appear in the fig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normally use dollar values if you prefer work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numbers or if you are working with a very large debt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s start to merge when showing the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ORMAT:  This specifies the format in which the dat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a report. For example, a date of October 23, 1992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/DD/YY     =  10/23/92       DD/MM/YYYY  =  23/10/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-DD-YY     =  10-23-92       DD-MM-YYYY  =  23-10-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.DD.YY     =  10.23.92       DD.MM.YYYY  =  23.10.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/DD/YYYY   =  10/23/1992     YY-MM-DD    =  92-10-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-DD-YYYY   =  10-23-1992     YY.MM.DD    =  92.10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.DD.YYYY   =  10.23.1992     YYYY-MM-DD  =  1992-10-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D/MM/YY     =  23/10/92       YYYY.MM.DD  =  1992.10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D-MM-YY     =  23-10-92       MMM YYYY    =  Oct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D.MM.YY     =  23.10.92       DD MMM YY   =  23 Oct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TO PRINT:  This specifies which pages of the repor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print.  You can print a summary page, a schedule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 ON ALL PAGES:  This field only appears for the Debt Pay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 option. When there are more than 5 debts to be paid of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rix becomes too large to fit on one page. A second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possible third page may be needed. These pag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with just the debt information or they can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date and payment amounts in the left colum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just like the first page. By selecting a "Y" here, the 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ayments will appear on the second and thir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 Report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KEY (START PRINT):  This function starts the actual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port. Based on the print destination, it either s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to the screen or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bt Analyzer provides the capability to review thi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. The manual review is accessed by use of the F7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. Once selected, the user manual is load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nd displayed on the screen; you can scroll through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y use of the arrow keys and PgUp and PgDn keys. Th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printed by your printer by pressing the F2 key.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BT.DOC" contains the user manual--it is in standard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nd can be read in by virtually any editor o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. It can be printed by simply using the Dos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(PRINT DEBT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section allows you to configure the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ith the printer of your choice, to work with the colo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oice, to select default report printing options and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options. Pressing the F8 Configuration function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up this menu. The menu contains four options. The fir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you to change the colors used in the program.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select a printer and set up specific printer option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is for selecting Report Printing Defaults. The fourt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etting up miscellaneous functions and data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 Attribut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color attribute option brings up a screen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all the different areas where different colors ar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displayed list of color to choose from. These are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with a brief description of what areas are effec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color attribute names. Listed below the attribut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list of active Function Keys which can help in sett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col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TTRIBUTE:  The color that the screen uses every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the following special areas. This is the most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ATTRIBUTE:  The color that input fields appear in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not being edited. This distinguishes them from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TTRIBUTE:  The color of an input field while it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. This helps identify where you are a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KEY ATTRIBUTE:  The color that the FKey line appears in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ATTRIBUTE:  The color that error messages pop up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NORMAL ATTRIBUTE:  The color that pop up scrol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windows appear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HIGHLIGHT ATTRIBUTE:  The color that the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of menus and pop up scrollable selections appear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ATTRIBUTE:  The color that the screen title appears 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the color of the Caps Lock, Num Lock, Insert, Scrol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KEY (SHOW COLOR):  Displays the current color specifi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where the cursor is located. The color is display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n the bottom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KEY (OTHER COLORS):  There are 256 colors available, bu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8 of them are displayed on the screen at one time. The F3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between displaying the different sets of 128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KEY (DEFAULT MONO):  Automatically sets all the field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lors selected by Insight Software Solution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KEY (DEFAULT COLOR):  Automatically sets all the field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lors selected by Insight Software Solutions for a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er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selection brings up a menu which has several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are to Select A Printer, Delete A Printer, Ad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Modify A Printer, and to Alter Line Spacing and Margi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e menu items is a list of the current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 printer brings up a list of printers. Simpl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to highlight your printer type and press the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If your printer is not listed, you may try severa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listed to see if your printer is compatible with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listed. If it is not, then you may enter your own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for your exac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 printer definition should not be used very oft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use the arrow keys to select the printer definition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and press the &lt;Enter&gt; Key. You will be prompted to 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really want to delete the printer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 printer definition can be difficult if you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printer control sequences. Selecting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up a printer input screen; it asks for a printe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many different printer control sequences.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sequences need to be entered in hexadecimal notation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nable of performing this task, Insigh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s is willing to set up your printer definition for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registered user and you send Insigh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s a copy of the control codes out of your print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a printer definition brings up the same scree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 Printer definition, you may then change 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desired. If the printer name is changed, th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will not be overwritten but will appear as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definition--this allows you to create a simila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without rekeying all the control sequences bac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ering line spacing and margins allows you to specify s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items. These items are: the top margin, left marg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pacing, page pausing, IBM graphics characters, Printer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inter error bypass. The illustration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ed on the page left to right starting at line one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 a top margin it can be specified. (Note: Laser pr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normally specify a top margin.) If a large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 is desired (for punched holes, etc) then a large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 can be specified. The line spacing can be sent to either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per inch or 8 lines per page if more information per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sired. "Pause After Each Page" allows you to inser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eces of paper if your printer does not have continuous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. Selecting the IBM graphics characters, tells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uild the illustration using graphic characters for dash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dashes. Using the graphic characters produces a so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These characters are used under headings, etc.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do not support these characters. If you selec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nd you get strange results on your printout,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turn this option off. You may select to h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output go to either LPT1, LPT2 or LPT3; this is help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more than one printer connected to your computer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elect to have the program bypass all printer error chec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rare cases where the printer error checking can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message to display even though there really is no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 Certain hardware like an automatic printer switching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ome software spoolers may cause this. You may turn th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off by selecting "Y" here to avoid this rare probl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: If your system works with the error checking on, then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urn it off. If there is a real printer problem,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get hung and require a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port Printing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Printing Defaults section brings up a screen iden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int Report screen. In this section, you cho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you want to use most frequently in the Print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The values chosen here in the Report Printing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hose which appear automatically in the Print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hen the program is initially run.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Print Report screen for more specific detail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cellaneous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scellaneous Configuration section allows you to adju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the reports and schedules to your preference.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even inputs--the first three are for permanent illu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lines. Typically these lines would be set to your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address, but can be set to anything. These lines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of every illustration before anything else and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be retyped each time the program is run--they are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trieved each time it is used. By selecting the "Turn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" selection, most sound effects will not occur. If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see the startup logo each time you run The Mortg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r, then you may select "Bypass Logo at Start".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"Erase Numeric Fields", the program will clea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field of its current value when you type a digi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hing you do when editing the field. "Erase Alpha Field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dentical to the "Erase Numeric Field", but applies to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llow normal alphabetic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bt Analyzer provides the capability to save and retr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information that has been entered. To invoke this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F6 Filer function key--this will bring up a menu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llows you to load saved client information or save 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client information you are working on. Multiple cli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istinguished by the name specified as the client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client information, if a client by that nam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, you will be prompted to either not save or to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sting client. Retrieving client information is simple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all saved client names will appear. You can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client names and by pressing the &lt;Enter&gt; Key, loa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ed client. Saved client information can be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letion by pressing the F2 (MARK A CASE) Key. This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 a little box to the left of the client name. You can mark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as desired for deletion. No client information is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F3 (DELETE MARKED CASES) key is pressed.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(DELETE MARKED CASES) Key still gives you one more cha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out before deletion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